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2pt"/>
          <w:rFonts w:cs="Arial" w:ascii="Arial" w:hAnsi="Arial"/>
          <w:b/>
        </w:rPr>
        <w:t>II. POSEBNI DIO</w:t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  <w:bCs/>
          <w:color w:val="000000"/>
          <w:lang w:val="hr-HR" w:eastAsia="hr-H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 xml:space="preserve">IZMJENE I DOPUNE </w:t>
      </w:r>
      <w:r>
        <w:rPr>
          <w:rStyle w:val="Style12pt"/>
          <w:rFonts w:cs="Arial" w:ascii="Arial" w:hAnsi="Arial"/>
          <w:b/>
        </w:rPr>
        <w:t>PRORAČUNA ZA 2014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2pt"/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Style w:val="Style12pt"/>
          <w:rFonts w:cs="Arial" w:ascii="Arial" w:hAnsi="Arial"/>
          <w:sz w:val="20"/>
          <w:szCs w:val="20"/>
        </w:rPr>
        <w:t>Rashodi i izdaci Proračuna u iznosu od 198.587.000,00 kuna mijenjaju se u iznos od 216.380.000,00 kuna i raspoređuju se po nositeljima, korisnicima i posebnim namjenama kako slijedi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>
          <w:tblHeader w:val="true"/>
        </w:trPr>
        <w:tc>
          <w:tcPr>
            <w:tcW w:w="4928" w:type="dxa"/>
            <w:tcBorders/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Vrsta</w:t>
            </w:r>
          </w:p>
        </w:tc>
        <w:tc>
          <w:tcPr>
            <w:tcW w:w="1701" w:type="dxa"/>
            <w:tcBorders/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Plan 2014.</w:t>
            </w:r>
          </w:p>
        </w:tc>
        <w:tc>
          <w:tcPr>
            <w:tcW w:w="1701" w:type="dxa"/>
            <w:tcBorders/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Povećanje / smanjenje</w:t>
            </w:r>
          </w:p>
        </w:tc>
        <w:tc>
          <w:tcPr>
            <w:tcW w:w="1701" w:type="dxa"/>
            <w:tcBorders/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ovi plan 2014.</w:t>
            </w:r>
          </w:p>
        </w:tc>
      </w:tr>
      <w:tr>
        <w:trPr/>
        <w:tc>
          <w:tcPr>
            <w:tcW w:w="4928" w:type="dxa"/>
            <w:tcBorders/>
            <w:shd w:fill="C2D69B" w:val="clear"/>
          </w:tcPr>
          <w:p>
            <w:pPr>
              <w:pStyle w:val="SPOSUKUPNO"/>
              <w:rPr/>
            </w:pPr>
            <w:r>
              <w:rPr/>
              <w:t>SVEUKUPNO RASHODI I IZDACI</w:t>
            </w:r>
          </w:p>
        </w:tc>
        <w:tc>
          <w:tcPr>
            <w:tcW w:w="1701" w:type="dxa"/>
            <w:tcBorders/>
            <w:shd w:fill="C2D69B" w:val="clear"/>
          </w:tcPr>
          <w:p>
            <w:pPr>
              <w:pStyle w:val="SPOSUKUPNOBROJ"/>
              <w:rPr/>
            </w:pPr>
            <w:r>
              <w:rPr>
                <w:rStyle w:val="Style12pt"/>
                <w:sz w:val="20"/>
                <w:szCs w:val="20"/>
              </w:rPr>
              <w:t>198.587.000,00</w:t>
            </w:r>
          </w:p>
        </w:tc>
        <w:tc>
          <w:tcPr>
            <w:tcW w:w="1701" w:type="dxa"/>
            <w:tcBorders/>
            <w:shd w:fill="C2D69B" w:val="clear"/>
          </w:tcPr>
          <w:p>
            <w:pPr>
              <w:pStyle w:val="SPOSUKUPNOBROJ"/>
              <w:rPr/>
            </w:pPr>
            <w:r>
              <w:rPr>
                <w:rStyle w:val="Style12pt"/>
                <w:sz w:val="20"/>
                <w:szCs w:val="20"/>
              </w:rPr>
              <w:t>17.793.000,00</w:t>
            </w:r>
          </w:p>
        </w:tc>
        <w:tc>
          <w:tcPr>
            <w:tcW w:w="1701" w:type="dxa"/>
            <w:tcBorders/>
            <w:shd w:fill="C2D69B" w:val="clear"/>
          </w:tcPr>
          <w:p>
            <w:pPr>
              <w:pStyle w:val="SPOSUKUPNOBROJ"/>
              <w:rPr/>
            </w:pPr>
            <w:r>
              <w:rPr>
                <w:rStyle w:val="Style12pt"/>
                <w:sz w:val="20"/>
                <w:szCs w:val="20"/>
              </w:rPr>
              <w:t>216.380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UKUPNO"/>
              <w:rPr/>
            </w:pPr>
            <w:r>
              <w:rPr/>
              <w:t>Razdjel: 1 TAJNISTVO GRADA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UKUPNOBROJ"/>
              <w:rPr/>
            </w:pPr>
            <w:r>
              <w:rPr>
                <w:rStyle w:val="Style12pt"/>
                <w:sz w:val="20"/>
                <w:szCs w:val="20"/>
              </w:rPr>
              <w:t>2.607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UKUPNOBROJ"/>
              <w:rPr/>
            </w:pPr>
            <w:r>
              <w:rPr>
                <w:rStyle w:val="Style12pt"/>
                <w:sz w:val="20"/>
                <w:szCs w:val="20"/>
              </w:rPr>
              <w:t>-37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UKUPNOBROJ"/>
              <w:rPr/>
            </w:pPr>
            <w:r>
              <w:rPr>
                <w:rStyle w:val="Style12pt"/>
                <w:sz w:val="20"/>
                <w:szCs w:val="20"/>
              </w:rPr>
              <w:t>2.5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1 TAJNISTVO GRADA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.833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-37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.79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0 JAVNA UPRAVA I ADMINISTRACIJ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593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37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1.556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Financiranje izdataka - naknade za rad predstavničkih i izvršnih tijela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da Šibenika, te rad političkih strana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siguranje izvršavanja zadataka u funkcioniranju predstavničkih i izvršnih tijela gradske uprav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dluka o financiranju političkih stranaka i nezavisnih članova u Gradskom vijeću Grada Šibenika ("Službeni glasnik Grada Šibenika" br. 2/09)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POSAKTIVNOST1BROJ"/>
              <w:jc w:val="left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001 Rad predstavnickih i izvrsnih tijela  Grada Sibenik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-3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0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3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0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002 Nagrade i priznan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003 Tekuce donacije politickim strankam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004 Vijeca nacionalnih manji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1 MJESNA SAMOUPRAV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sredstava za administrativni rad i uređenje prostorija mjesne samouprav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j neposredne suradnje sa građanima putem gradskih četvrti i mjesnih odbora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ak 52. Statuta Grada Šibenika ("Službeni glasnik Grada Šibenika" br. 8/10, 5/12 i 2/13) 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POSAKTIVNOST1BROJ"/>
              <w:jc w:val="left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101 Donacije mjesnim odborim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6 Pomoci dane u inozemstvo i unutar opce drzav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63 Pomoci unutar opceg proracu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2 URED GRADONACELNIKA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774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77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2 MEDUDRZAVNA I MEDUGRADSKA SURADNJ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57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iznimno dobre i dugotrajne suradnje sa gradovima prijatelj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POSAKTIVNOST1BROJ"/>
              <w:jc w:val="left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201 Medugradska i medudrzavna suradn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3 PROMIDZBA I INFORMIRANJ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17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717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iznimno dobre i dugotrajne suradnje sa gradovima prijateljim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POSAKTIVNOST1BROJ"/>
              <w:jc w:val="left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301 Odrzavanje internet stranice Grada Sibenik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302 Program radiotelevizijskih emitiranja - javni interes u informiranju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303 Program za tiskovna glasila i portale - javni interes u informiranju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304 Pruzanje usluga odnosa s javnoscu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KONTO3"/>
              <w:rPr/>
            </w:pPr>
            <w:r>
              <w:rPr>
                <w:sz w:val="22"/>
                <w:szCs w:val="22"/>
              </w:rPr>
              <w:t>Razdjel: 2 UPRAVNI ODJEL ZA FINANCIJE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6.676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86.5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7.462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1 UPRAVNI ODJEL ZA FINANCIJE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2.924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.949.5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4.873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4 POSLOVANJE GRADSKE UPRAV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2.92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949.5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4.873.5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iranje građana o aktivnostima u gradskoj upravi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avnost (transparentnost) rada gradske uprave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ak 15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01 Redovno poslovanje gradske uprav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.0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.066.5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7.106.5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30.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.090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.4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9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.95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.2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4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62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89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65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1.5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896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130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31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44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3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79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1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2 Kamate za primljene kredite i zajmov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9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8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5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5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9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2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6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6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.6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74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2.36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2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2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6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3 Prijevozna sredstv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6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6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61 Namjenski primici od zaduz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7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77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7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77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7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02 Tiskanje sluzbenih glasila Grada Sibenik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04 Tekuca zalih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0405 Blagdanske dekoracije Grada Sibenika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06 Subvencija za javni prijevoz umirovljenika, djece, udovica i roditelja poginulih branitel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5 Subvencij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52 Subvencije trgovackim drustvima, poljoprivrednicima i obrtnicim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07 Subvencija  javnog prijevoz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5 Subvencij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52 Subvencije trgovackim drustvima, poljoprivrednicima i obrtnicim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08 Podmirenje obveza Otoka mladosti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78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-11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67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2 Kamate za primljene kredite i zajmov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5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09 Obveze prema Sporazumu sa SAB-om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12 Subvencionirane kamate za "Program kreditiranja poljoprivrede,agroturizma i zelenog poduzetnistva"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2 Kamate za primljene kredite i zajmov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0411 Ulaganja u racunalne program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6 Nematerijalna proizvede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6 Nematerijalna proizvede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21 Sufinanciranje linije Krapanj - Brodaric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88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5 Subvencij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8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52 Subvencije trgovackim drustvima, poljoprivrednicima i obrtnicim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8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24 Sufinanciranje Zupanijskog operativnog centr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25 Sufinanciranje programa energetske ucinkovitosti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-1.5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4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.4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.4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26 Bezicna gradska mrez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427 Sufinanciranje razvoja civilne zastit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0428 Dokupnja vlastitih dionica Jadranske banke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53 Izdaci za dionice i udjele u glavnic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533 Dionice i udjeli u glavnici banaka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>
          <w:trHeight w:val="442" w:hRule="atLeast"/>
        </w:trPr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2 JAVNA VATROGASNA POSTROJBA I DVD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3.752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-1.163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2.58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5 PROTUPOZARNA ZASTITA LJUDI I IMOVIN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3.752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1.163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12.589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osnovne protupožarne zaštit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sigurnosti građana i imovine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vatrogastvu ("Narodne novine" br. 139/04, 174/04, 38/09 i 80/10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320 Usluge protupožarne zaštit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501 Provedba mjera zastite od pozara i eksplozi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.152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-163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9.989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2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3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18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2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2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2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29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4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3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7 Naknade gradanima i kuc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72 Ostale naknade gradanima i kucanstvima iz proracu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0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7 Naknade gradanima i kuc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6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72 Ostale naknade gradanima i kucanstvima iz proracu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5 Decentralizirana sredstva za vatrogasne postrojb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79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74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6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6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3.5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53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8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12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6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503 Tekuce donacije - DVD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0504 Izrada projektne dokumentacije za Vatrogasni dom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KONTO3"/>
              <w:rPr/>
            </w:pPr>
            <w:r>
              <w:rPr>
                <w:sz w:val="24"/>
              </w:rPr>
              <w:t>Razdjel: 3 UPRAVNI ODJEL ZA DRUSTVENE DJELATNOSTI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9.459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.108.5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8.567.5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GLAVA"/>
              <w:rPr/>
            </w:pPr>
            <w:r>
              <w:rPr/>
              <w:t>Glava: 1 UPRAVNI ODJEL ZA DRUSTVENE DJELATNOSTI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21.037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.600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24.63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6 SIBENSKO KULTURNO LJETO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37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kulture suvremenog i tradicionalnog izričaja renomiranih umjetnika na atraktivnim lokacijama u gradu i na tvrđava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vlačenje domaće, a posebno strane publike na atraktivne prostore tvrđava sv. Nikole i sv. Mihovila, zbog revitalizacije istih, te obogaćivanje turističke promidžbe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601 Sibensko kulturno ljeto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87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8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602 Svibanjske glazbene veceri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7 TRADICIONALNI DANI I OBLJETNIC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tradicije, obilježavanje značajnih datuma iz povijesti grada, zaslužnih povijesnih ličnosti i organiziranog djelovanja udruga građan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blagdanskog i obljetničkog ugođaja i raspoloženja, isticanje stvaralačke motivacije za status uspješnog i zaslužnog građanina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701 Tradicionalni dani i obljetnic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8 OSTALI KULTURNI PROGRAM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.41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3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.065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kulturnog amaterskog stvaralaštva kod mladih i starijih osoba, njegovanje nacionalne kulturne i glazbene baštine i upoznavanje s kulturnim postignućima drugih naro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druživanje građana za organizirano djelovanje u područjima kulture i umjetnosti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801 Izdaci za kulturne udrug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802 SPD Kolo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803 Sibenska narodna glazb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0804 Galerija sv. Krseva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0806 Rekonstrukcija bivseg kina Odeon u visenamjensku dvoranu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3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.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.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61 Namjenski primici od zaduz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0806 Sufinanciranje snimanja filma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09 ODRZAVANJE SPOMENIKA KULTUR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9.5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.94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13.49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moć u obnovi i investicijskom održavanju spomenika kulture, te financiranje aktivnosti koje provodi konzervatorski odjel za zaštitu kulturne i spomeničke baštin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vrijednih spomeničkih i sakralnih objekata za buduće generacije, te pokazivanje istih domaćim i stranim posjetitelj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aštiti i očuvanju kulturnih dobara ("Narodne novine" br. 69/99, 151/03, 157/03, 87/09, 88/10, 61/11, 25/12, 136/12 i 157/13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0901 Katedrala sv. Jakova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3 Spomenicka rent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0905 Izgradnja ljetne pozornice na Tvrdavi sv. Mihovil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9.0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3.0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92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.4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92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.8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92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.8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8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2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2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2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3 Spomenicka rent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88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88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9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9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9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93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61 Namjenski primici od zaduz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4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4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4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4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4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4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0908 Restauratorski radovi u palaci Mattiazzi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0909 Sanacija spomenika kulture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0 PROGRAM SOCIJALNE POMOC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94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6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5.40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tvrđivanje prava, načina financiranja i raspodjele pomoći socijalno ugroženim, starijim i nemoćnim osobama te uključivanje humanitarnih organizacija i udruga građana za brigu o socijalno ugrožen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blažavanje poteškoća u rješavanju svakodnevnih osnovnih životnih potreb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ocijalnoj skrbi ("Narodne novine" br. 157/13)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90 Aktivnosti socijalne zaštite koje nisu drugdje svrstan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001 Izravna pomoc korisnicim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ci iz zupanijsk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7 Naknade gradanima i kuc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72 Ostale naknade gradanima i kucanstvima iz proracu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002 Posredna pomoc korisnicim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61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8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7 Naknade gradanima i kuc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72 Ostale naknade gradanima i kucanstvima iz proracu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7 Naknade gradanima i kuc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72 Ostale naknade gradanima i kucanstvima iz proracu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1 ZDRAVSTVENA ZASTIT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činkovito pružanje hitne medicinske pomoći i primarne zdravstvene zaštite područnim osiguranic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dovoljavanje sve zahtjevnijih potreba zdravstvene zaštite, naročito za vrijeme turističke sezon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kon o financiranju jedinica lokalne i područne (regionalne) samouprave ("Narodne novine" br. 117/93, 33/00, 73/00, 59/01, 107/01, 117/01, 150/02, 147/03, 73/08 i 25/12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721 Opće medicinske uslug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101 Donacije za Dom zdravl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1103 Grad prijatelj djece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104 Sufinanciranje tima hitne medicinske pomoci za podrucje grada Sibenik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2 PROGRAM TEHNICKE KULTURE I ZNANOST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3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485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tehničke kulture i znanosti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ticanje cjeloživotnog učenj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tehničkoj kulturi ("Narodne novine" br. 76/93, 11/94 i 38/09), Pravilnik o uvjetima i kriterijima stipendiranja studenat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1 Prvi stupanj visoke naobrazb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201 Studentske stipendij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7 Naknade gradanima i kuc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72 Ostale naknade gradanima i kucanstvima iz proracu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202 Tehnicka kultura i znanost mladim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203 Pucko otvoreno ucilist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204 Savjet mladih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50 VISOKOSKOLSKO OBRAZOVANJ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6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6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nivanje visokoškolske ustanove u Šibeniku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broja visokoškolovanih osoba u Šibeniku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nanstvenoj djelatnosti i visokom obrazovanju ("Narodne novine" br. 123/03, 198/03, 105/04, 174/04, 46/07, 63/11 i 94/13)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2 Drugi stupanj visoke naobrazbe 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5001 Sufinanciranje osnivanja Sveucilista u Sibeniku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6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61 Namjenski primici od zaduz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55 UDRUGE GRADAN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siguranje uvjeta za ostvarivanje javnih potreba udruga građan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zvoj zajednice ostvarivanjem programa i projekata udruga građan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udrugama (“Narodne novine”, br. 74/14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5501 Sufinanciranje programa i projekata udruga grada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2 OSNOVNO SKOLSTVO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8.645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512.5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9.157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4 REDOVNA DJELATNOST OSNOVNOG SKOLSTV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.537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98.5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7.935.5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goj i obrazovanje mladih po osnovnoškolskom obrazovnom programu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ijanje kreativnih sposobnosti, uvođenje u sustav suvremenog načina komuniciranja i međusobnih odnos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 i 94/13)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401 Redovna djelatnost osnovnog skolstv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7.53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98.5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7.932.5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2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30.5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57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.5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0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2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1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1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33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1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33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4 Decentralizirana sredstva za osnovne skol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50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3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3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49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32.5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360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0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25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9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89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87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608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.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.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402 Gradska natjecan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4 Decentralizirana sredstva za osnovne skol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5 KAPITALNA ULAGANJA U SKOL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108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1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1.222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ržavanje školskih objekat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siguranje uvjeta za održavanje nastav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 i 94/13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1502 Kapitalna ulaganja u skol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108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14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222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4 Decentralizirana sredstva za osnovne skol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0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7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4 Knjige, umjetnicka djela i ostale izlozbene vrijednos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3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3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3 PREDSKOLSKI ODGOJ-GRADSKI VRTICI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28.614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405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29.01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6 ODGOJ, NAOBRAZBA I SKRB O PREDSKOLSKOJ DJEC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8.61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0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29.019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umanističko – razvojni pristup odgoju i obrazovanju djece u izvanobiteljskim uvjet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ozračja vrtića primjenom suvremenih modela komunikacije, promicanja prava djece, planiranje i integrirano učenj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edškolskom odgoju i naobrazbi (“Narodne novine” br. 10/97, 107/07 i 94/13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1 Predškolsko obrazovanj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601 Odgojno i administrativno osoblj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3.0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3.363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20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20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.9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.9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4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15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15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4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49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9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9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70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70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10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4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4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6 Nematerijalna proizvede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602 Sufinanciranje boravka djece s posebnim potrebam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603 Programi u predskolskim ustanovam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86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6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86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86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605 Uredenje djecjeg vrtica na Jamnjaku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6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606 Sufinanciranje igraonice na Zlarinu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4 MUZEJ GRADA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6.206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.525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7.73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7 MUZEJSKA DJELATNOST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732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626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5.358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riga za šibensku i hrvatsku kulturnu baštinu putem prikupljanja, istraživanja, zaštite, stručne obrade, izrade dokumentacije, te prezentacije u svrhu boljeg poznavanja šibenske povijesti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rađana na što veći posjet Muzeju, praćenje suvremenih dostignuća u razvoju najpoznatijih svjetskih muzej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42/98 i 65/09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701 Uprava Muze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732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26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.358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74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9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40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61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9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99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6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8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34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35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3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8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6 Nematerijalna proizvede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8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6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6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11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4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9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3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3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8 ZASTITA KULTURNO POVIJESNE BASTIN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47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99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2.373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štita kulturno povijesne baštine od daljeg propadanj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Konzervacija arheoloških i povijesnih lokaliteta radi njihove primjerene prezentacije posjetitelj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42/98 i 65/09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801 Zastita kulturno povijesne bastin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7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92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26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8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9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8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6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4 Knjige, umjetnicka djela i ostale izlozbene vrijednos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ci iz zupanijsk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1803 Stalni postav Muzej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4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1804 Izrada projektne dokumentacije za palacu Rossin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1805 Adaptacija objekta Bribirskih knezova u depo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1806 Arheolosko istrazivanje - Velika Mrdakovica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847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84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4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2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2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9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5 GRADSKA KNJIZNICA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5.688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98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5.78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19 KNJIZNA DJELATNOST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.607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9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5.701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Knjižnica kao kulturno i informacijsko središt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pristupačnosti knjižnične građe, odnosno korištenja i posudbe, te osiguranje protoka informacija i poticanje kulture čitanja kod svih kategorija stanovništv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1901 Nabava, strucna obrada, cuvanje i zastita knjizne i neknjizne grad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.607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9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.701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40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4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4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16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5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5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3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6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4 Knjige, umjetnicka djela i ostale izlozbene vrijednos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4 Knjige, umjetnicka djela i ostale izlozbene vrijednos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ci iz zupanijsk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4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0 IZDAVACKA DJELATNOST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85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suvremenog književnog stvaralaštva i istraživanje zavičajne književne baštin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edstavljanje suvremenog književnog izričaja na području grada i županij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001 Izdavanje knjiga, brosura, prospekata i slicnih publikaci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GLAVA"/>
              <w:rPr/>
            </w:pPr>
            <w:r>
              <w:rPr/>
              <w:t>Glava: 6 HRVATSKO NARODNO KAZALISTE U SIBENIKU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5.800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2.113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7.91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1 PROGRAMI KULTUR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.68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5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.539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omicanje kulture na području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avovremeno i kvalitetno organiziranje kulturnih događanj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101 Kazalisna direkci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68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5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.539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1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7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99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8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3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2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2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9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6 Nematerijalna proizvede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2 KAZALISNI PROGRAM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153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671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824.</w:t>
            </w:r>
            <w:r>
              <w:rPr/>
              <w:t>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201 Kazalisni programi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022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7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59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2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22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7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2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ci iz zupanijsk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202 Program dramskih gostovan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2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3 GLAZBENO SCENSKI PROGRAM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38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11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27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301 Glazbeno scenski programi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38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-11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2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6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6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ci iz zupanijsk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3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4 MEDUNARODNI DJECJI FESTIVAL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62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99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2.223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stvaralaštva za djecu i dječjeg stvaralaštv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MDF-a, okruglih stolova i razvijanje međunarodne kulturne suradnj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0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401 Medunarodni djecji festival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62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99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223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3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9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3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5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4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6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6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6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6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ci iz zupanijsk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4 Naknade troskova osobama izvan radnog odnos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7 PROGRAM JAVNIH POTREBA U SPORTU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3.469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855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4.32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5 PROGRAM JAVNIH POTREBA U SPORTU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.38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.380.</w:t>
            </w:r>
            <w:r>
              <w:rPr/>
              <w:t>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iranje i provođenje sustava domaćih i međunarodnih natjecanj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Što veće uključivanje mladih u sportske aktivnosti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501 Stipendiranje vrhunskih sportas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7 Naknade gradanima i kucanstvima na temelju osiguranja i druge naknad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72 Ostale naknade gradanima i kucanstvima iz proracu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502 Djelovanje sportskih udrug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5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5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503 Opca i zdravstvena zastita sportasa - sportska ambulant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504 Djelovanje sportske zajednic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6 ODRZAVANJE I IZGRADNJA SPORTSKIH OBJEKAT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.864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5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.61</w:t>
            </w:r>
            <w:r>
              <w:rPr/>
              <w:t>9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osnovnih uvjeta za korištenje objekata, igrališta i dvorana za vježbanje i održavanje natjecanj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vanje preduvjeta za masovnije sudjelovanje djece i mladih u sportskim aktivnostim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601 Odrzavanje i izgradnja sportskih objekat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7.864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4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.309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66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2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.09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42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43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1 Place (Bruto)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99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13 Doprinosi na plac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4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7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11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4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2 Kamate za primljene kredite i zajmov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93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9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93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96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602 Uređenje terena i trave nogometnog igrališta na Šubićevcu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7 OSTALI SPORTSKI PROGRAM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25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što većem broju građana bavljenje sportskim aktivnost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ključivanje djece i invalida u sportske aktivnosti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701 Sibenska regata sv. Nikole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2702 Ostali sportski programi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KONTO3"/>
              <w:rPr/>
            </w:pPr>
            <w:r>
              <w:rPr>
                <w:sz w:val="24"/>
              </w:rPr>
              <w:t>Razdjel: 4 UPRAVNI ODJEL ZA PROSTORNO PLANIRANJE I ZASTITU OKOLISA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407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.974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33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GLAVA"/>
              <w:rPr/>
            </w:pPr>
            <w:r>
              <w:rPr/>
              <w:t>Glava: 1 UPRAVNI ODJEL ZA PROSTORNO PLANIRANJE I ZASTITU OKOLISA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.407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-1.974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.43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29 PLANOVI VISEG REDA - PROSTORNI PLANOV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65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121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534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2901 Izmjene i dopune Prostornog plana uredenja grada Sibenik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38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-3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3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2902 Generalni urbanisticki plan Sibenik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83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72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55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-8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47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8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7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8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7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0 PLANOVI VISEG REDA - URBANISTICKI PLANOV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37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607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003 Urbanisticki plan uredenja - Mala Solina - Zablac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016 Urbanisticki plan uredenja - Drag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46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005 Urbanisticki plan uredenja - turisticka zona Solaris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012 Urbanisticki plan uredenja - sire podrucje grada Sibenik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0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0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0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013 Urbanisticki plan uredenja - turisticka zon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014 Urbanisticki plan uredenja - luka Vrnaz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32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3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015 Urbanisticki plan uredenja - gradsko kupaliste Podsolarsko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1 DETALJNI PLANOVI UREDENJ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4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8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105 Detaljni plan uredenja - Brodarica, Gomiljak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107 Izmjene i dopune Detaljnog plana uredenja - Pekovac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2 STUDIJA UTJECAJA NA OKOLIS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012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486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526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201 Studija utjecaja na okolis - Vrnaz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48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1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203 Godisnje ispitivanje kakvoce mor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204 Godisnje ispitivanje kakvoce zrak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205 Strateska procjena utjecaja na okolis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206 Energetski pregledi i certificiranje zgrad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207 Energetska obnova zgrada javnog sektor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4 OSTALI PROJEKTI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2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71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402 Ostali projekt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3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3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403 Sanacija divljih odlagalist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404 Projekt uredenja Poljan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405 Projektna dokumentacija za uredenje gradskog kupalista Podsolarsko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3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KONTO3"/>
              <w:rPr/>
            </w:pPr>
            <w:r>
              <w:rPr>
                <w:sz w:val="24"/>
              </w:rPr>
              <w:t>Razdjel: 5 UPRAVNI ODJEL ZA KOMUNALNE DJELATNOSTI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8.400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4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8.55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GLAVA"/>
              <w:rPr/>
            </w:pPr>
            <w:r>
              <w:rPr/>
              <w:t>Glava: 1 KOMUNALNE DJELATNOSTI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8.400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54.000,00</w:t>
            </w:r>
          </w:p>
        </w:tc>
        <w:tc>
          <w:tcPr>
            <w:tcW w:w="1701" w:type="dxa"/>
            <w:tcBorders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8.55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5 ODRZAVANJE KOMUNALNE INFRASTRUKTUR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4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501 Komunalne usluge - ciscenje, zamjena i popravak slivnih resetki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502 Ciscenje fasada i javnih gradskih povrsina od grafit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6 ODRZAVANJE CISTOCE JAVNIH POVRSIN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19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4.19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601 Komunalne usluge - ciscenje javnih povrsi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602 Komunalne usluge - pranje javnih povrsi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603 Komunalne usluge - ciscenje javnih zelenih povrsi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604 Komunalne usluge - odvoz i odlaganje raznog otpada s javnih povrsi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605 Komunalne usluge - odvoz i odlaganje glomaznog otpad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606 Pojacano odrzavanje javnih povrsina u turistickoj sezoni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607 Uredenje javnih zahod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7 ODRZAVANJE JAVNIH POVRSIN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2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4.15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701 Odrzavanje javnih povrsi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702 Odrzavanje zelenih povrsi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704 Nabava sistema za podzemni kontejner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703 Odrzavanje javnih fontan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8 ODRZAVANJE NERAZVRSTANIH CEST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.74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7.955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802 Odrzavanje nerazvrstanih cest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1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3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3.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803 Prometna signalizaci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5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3804 Zastitne ograde i stupici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-9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9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9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807 Uredenje krizanja Ulice Stjepana Radica i Bosanske ulic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ci iz zupanijsk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.5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.5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.5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61 Namjenski primici od zaduz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5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9 ODRZAVANJE GROBLJ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3901 Odrzavanje grobl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40 JAVNA RASVJET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.01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52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8.462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4001 Javna rasvjet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.0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.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014 Izgradnja javne rasvjete u Brodaric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002 Modernizacija javne rasvjet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41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015 Izgradnja javne rasvjete u Danilo Birnju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016 Izgradnja javne rasvjete u Grebastic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8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92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8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8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017 Izgradnja javne rasvjete u Lozovcu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41 GRADNJA ULICA, CESTA I JAVNIH POVRSIN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.53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788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74</w:t>
            </w:r>
            <w:r>
              <w:rPr/>
              <w:t>7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tvarivanje srednjoročnog programa građenja i opremanja uređaja komunalne infrastruktur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smjeravanje proračunskih sredstava u opremanje, odnosno povećanje opremljenosti građevinskog zemljišt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Zakon o cestama (“Narodne novine” br. 84/11, 22/13, 54/13 i 92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03 Izgradnja pjesackog pothodnik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44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07 Izrada tehnicke dokumentacije za prometnice i javne povrsin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16 Ciscenje i uredenje poljskih putov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28 Rekonstrukcija i dogradnja nogostupa na podrucju Sibenik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94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29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9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94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4133 Nabava nadstresnica za autobusna stajalista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4134 Geolosko istrazivanje Poljane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35 Uredenje park-sume Gvozdenovo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36 Sanacija trga Drazena Petrovic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.0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.0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37 Uredenje javnih povrsina u Crnic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38 Uredenje trga ispred OS Tina Ujevic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7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39 Uredenje nogostupa u Boraj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0 Uredenje parkiralista kod OS Dubrav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4141 Projekt trajektnog pristanista na Kapriju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2 Uredenje nogostupa u Vrpolju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3 Uredenje javnih povrsina - Vidic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33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3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3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3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4 Uredenje cesta u Raslin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5 Uredenje cesta u Zatonu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6 Uredenje ceste u Zaboricu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1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1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1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1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7 Uredenje ulica u Brodarici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8 Uredenje ceste i ostalih putova prema Razorim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49 Uredenje ceste u Donjem Polju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150 Uredenje reciklaznog dvorist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4151 Projekt videonadzora gradskih ulica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42 GRADNJA OBJEKATA I UREDAJA VODOOPSKRBE I ODVODNJ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1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30 Opskrba vodom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202 Izgradnja vodovodne mreze u naseljima Grada Sibenik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45 OBVEZATNA PREVENTIVNA DEZINSEKCIJA, DERATIZACIJA, ADULTICIDNO TRETIRANJE KOMARACA TE LOV I ZBRINJAVANJE PASA LUTALIC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štita pučanstva od zaraznih bolesti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manjenje broja štetnika i pojavnosti pasa lutalic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zaštiti pučanstva od zaraznih bolesti (“Narodne novine” br. 79/07, 113/08 i 43/09) i Odluka o komunalnom redu (“Službeni glasnik Grada Šibenika” br. 4/08 i 4/10)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00 Usluge unaprjeđenja stanovanja i zajednic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4501 Obvezatna preventivna dezinsekcija, deratizacija, adulticidno tretiranje komaraca te lov i zbrinjavanje pasa lutalic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43 IZGRADNJA CENTRA ZA GOSPODARENJE OTPADOM BIKARAC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.41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2.825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manjenje zagađivanja okoliša i oporaba komunalnog otpad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510 Gospodarenje otpadom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4301 Izgradnja Regionalnog centra za gospodarenje otpadom Bikarac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41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8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4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4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8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53 UREDENJE PLAZA I OBAL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02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3.875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naživanje turističke djelatnosti i kvalitetnija priprema pomorskog dobr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raznovrsnosti turističke ponud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redba o postupku davanja koncesijskog odobrenja na pomorskom dobru (“Narodne novine” br. 36/04, 63/08, 125/10, 102/11, 83/12, 133/13 i 63/14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5301 Uredenje plaza i obal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5302 Troskovi rada clanova vijeca za koncesijska odobrenj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304 Izgradnja gradske plaze Banj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9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5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09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859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9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859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KONTO3"/>
              <w:rPr/>
            </w:pPr>
            <w:r>
              <w:rPr>
                <w:sz w:val="24"/>
              </w:rPr>
              <w:t>Razdjel: 6 UPRAVNI ODJEL ZA GOSPODARSTVO, PODUZETNISTVO I RAZVOJ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.178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.530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648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GLAVA"/>
              <w:rPr/>
            </w:pPr>
            <w:r>
              <w:rPr/>
              <w:t>Glava: 1 GOSPODARSTVO, PODUZETNISTVO I RAZVOJ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3.178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-2.530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0.64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46 PODUZETNICKE ZON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maloga gospodarstv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poduzetnika na veće zapošljanj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razvoja maloga gospodarstva nadležnog ministarstv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4601 Subvencije za Podi Sibenik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5 Subvencij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52 Subvencije trgovackim drustvima, poljoprivrednicima i obrtnicima izvan javnog sektor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51 PODUZETNICKE ZON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maloga gospodarstv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poduzetnika na veće zapošljanj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razvoja maloga gospodarstva nadležnog ministarstv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102 Sufinanciranje izgradnje komunalne infrastrukture poduzetnicke zone Podi Sibenik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83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83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8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1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1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52 TURISTICKI SIBENIK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71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turističkih aktivnosti s novim sadržaji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edstavljanje šibenske povijesne, kulturne i gastronomske baštine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Ministarstva turiz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5201 Sibenski srednjovjekovni sajam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5202 Sufinanciranje Turistickog informativnog centr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5204 Uspostava rasprsenog hotela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51 Dodatna ulaganja na gradevinskim objekt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54 PROJEKTI SUFINANCIRANI OD EUROPSKE UNIJ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0.478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2.64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7.838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ospodarskih i znanstvenih aktivnosti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lačenje sredstava iz EU fondov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i nadležnih ministarstav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5401 Projekt prometnog povezivanja grada i prigradskih naselja - Intermodal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2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5402 Projekt uspostave medunarodne znanstvene suradnje - Next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.10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878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78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5403 Projekt uspostave urbanog centra u staroj gradskoj jezgri - Jewel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1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1 Naknade troskova zaposlenim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5404 Lokalna akcijska grupa (LAG) za IPARD programe EU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05 Projektna dokumentacija - Inkubator 2.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06 Revitalizacija tvrdave Baron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21 Gradevinski objekti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07 Projektna dokumentacija za tvrdavu sv. Ivan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33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6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08 Projekt - Zvijezdice za plaz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09 Projektna dokumentacija kampusa Palacin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4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.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.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.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0 Projektna dokumentacija -  Intermodal II - javni gradski prijevoz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1 Projektna dokumentacija - revitalizacija stare gradske jezgr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2 Projektna dokumentacija - Hrvatski centar koraljarstva na Zlarinu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3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3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3 Sufinanciranje medunarodnog festivala dalmatinske hran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4 Studija razvoja zdravstvenog turizma - Jadrtovac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5 Projekt - Kuca Mediteran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ci prihodi i primi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6 Projekt - Ljepse mjesto, ljepsi kvart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0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1.8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8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1.8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81 Tekuce donacij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1.8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7 Poticanje razvojnih EU projekat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4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4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4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8 Projektna dokumentacija - eskalator u dvojnim bedemim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5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ci iz drzavnog proracun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419 Projekt centra iNavis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ci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6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65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KONTO3"/>
              <w:rPr/>
            </w:pPr>
            <w:r>
              <w:rPr>
                <w:sz w:val="24"/>
              </w:rPr>
              <w:t>Razdjel: 7 UPRAVNI ODJEL ZA GOSPODARENJE GRADSKOM IMOVINOM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860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285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145.000,00</w:t>
            </w:r>
          </w:p>
        </w:tc>
      </w:tr>
      <w:tr>
        <w:trPr/>
        <w:tc>
          <w:tcPr>
            <w:tcW w:w="4928" w:type="dxa"/>
            <w:tcBorders/>
            <w:shd w:fill="DDD9C3" w:val="clear"/>
          </w:tcPr>
          <w:p>
            <w:pPr>
              <w:pStyle w:val="SPOSGLAVA"/>
              <w:rPr/>
            </w:pPr>
            <w:r>
              <w:rPr/>
              <w:t>Glava: 1 UPRAVNI ODJEL ZA GOSPODARENJE GRADSKOM IMOVINOM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4.860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2.285.000,00</w:t>
            </w:r>
          </w:p>
        </w:tc>
        <w:tc>
          <w:tcPr>
            <w:tcW w:w="1701" w:type="dxa"/>
            <w:tcBorders/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7.1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33 GEODETSKE PODLOGE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301 Geodetske podloge - geodetske snimk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3302 Digitalizacija karata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2"/>
              <w:rPr/>
            </w:pPr>
            <w:r>
              <w:rPr>
                <w:i/>
                <w:sz w:val="18"/>
                <w:szCs w:val="18"/>
              </w:rPr>
              <w:t>Izvor: 44 Prihodi za posebne namje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2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44 TEKUCE I INVESTICIJSKO ODRZAVANJE STANOVA I ZAJEDNICKIH DIJELOVA ZGRADA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ržavanje i upravljanje gradskim stanovima i zgradam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vlasništvu i drugim stvarnim pravima (“Narodne novine” br. 91/96, 73/00, 114/01, 79/06, 141/06, 146/08, 38/09, 153/09 i 143/12), Zakon o najmu stanova (“Narodne novine” br. 91/96) i Zakon o zakupu i kupoprodaji poslovnoga prostora (“Narodne novine” br. 125/11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10 Razvoj stanovanja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A"/>
              <w:rPr/>
            </w:pPr>
            <w:r>
              <w:rPr/>
              <w:t>104401 Tekuce i investicijsko odrzavanje stanova i zajednickih dijelova zgrada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1"/>
              <w:rPr/>
            </w:pPr>
            <w:r>
              <w:rPr/>
              <w:t>1056 GOSPODARENJE GRADSKOM IMOVINOM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.710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2.335.000,00</w:t>
            </w:r>
          </w:p>
        </w:tc>
        <w:tc>
          <w:tcPr>
            <w:tcW w:w="1701" w:type="dxa"/>
            <w:tcBorders/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6.045.000,0</w:t>
            </w:r>
            <w:r>
              <w:rPr/>
              <w:t>0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blHeader w:val="true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ješavanje imovinsko-pravnih poslova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cionalno gospodarenje gradskom imovinom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financiranju jedinica lokalne i područne (regionalne) samouprave ("Narodne novine" br. 117/93,33/00, 73/00, 59/01, 107/01, 117/01, 150/02, 147/03, 73/08 i 25/12), Zakon o proračunu ("Narodne novine" br. 87/08 i 136/12)</w:t>
                  </w:r>
                </w:p>
              </w:tc>
            </w:tr>
            <w:tr>
              <w:trPr/>
              <w:tc>
                <w:tcPr>
                  <w:tcW w:w="9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POS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K"/>
              <w:rPr/>
            </w:pPr>
            <w:r>
              <w:rPr/>
              <w:t>105601 Zemljiste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.71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-210.000,00</w:t>
            </w:r>
          </w:p>
        </w:tc>
        <w:tc>
          <w:tcPr>
            <w:tcW w:w="1701" w:type="dxa"/>
            <w:tcBorders/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7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10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7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-210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1 Materijalna imovina - prirodna bogatstv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7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-210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AKTIVNOST3T"/>
              <w:rPr/>
            </w:pPr>
            <w:r>
              <w:rPr/>
              <w:t>105602 Sporazum s INA-om za prostor bivseg TEF-a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  <w:tc>
          <w:tcPr>
            <w:tcW w:w="1701" w:type="dxa"/>
            <w:tcBorders/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</w:tr>
      <w:tr>
        <w:trPr/>
        <w:tc>
          <w:tcPr>
            <w:tcW w:w="4928" w:type="dxa"/>
            <w:tcBorders/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61 Namjenski primici od zaduzivanj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.545.000,00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.5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  <w:tc>
          <w:tcPr>
            <w:tcW w:w="1701" w:type="dxa"/>
            <w:tcBorders/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POSKONTO3"/>
              <w:rPr/>
            </w:pPr>
            <w:r>
              <w:rPr/>
              <w:t>411 Materijalna imovina - prirodna bogatstva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  <w:tc>
          <w:tcPr>
            <w:tcW w:w="1701" w:type="dxa"/>
            <w:tcBorders/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.545.000,00</w:t>
            </w:r>
          </w:p>
        </w:tc>
      </w:tr>
    </w:tbl>
    <w:p>
      <w:pPr>
        <w:pStyle w:val="Normal"/>
        <w:widowControl w:val="false"/>
        <w:autoSpaceDE w:val="false"/>
        <w:rPr>
          <w:rStyle w:val="Style12p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720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POSAKTIVNOST4Char">
    <w:name w:val="S_POS_AKTIVNOST_4 Char"/>
    <w:qFormat/>
    <w:rPr>
      <w:rFonts w:ascii="Arial" w:hAnsi="Arial" w:cs="Arial"/>
      <w:b/>
      <w:bCs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OSKONTO3">
    <w:name w:val="S_POS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POSUKUPNO">
    <w:name w:val="S_POS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SPOSRAZDJEL">
    <w:name w:val="S_POS_RAZDJEL"/>
    <w:basedOn w:val="Normal"/>
    <w:qFormat/>
    <w:pPr>
      <w:widowControl w:val="false"/>
      <w:shd w:fill="DAD2AE" w:val="clear"/>
      <w:autoSpaceDE w:val="false"/>
      <w:spacing w:lineRule="auto" w:line="360"/>
      <w:ind w:left="-108" w:right="-108" w:hanging="0"/>
    </w:pPr>
    <w:rPr>
      <w:rFonts w:ascii="Arial" w:hAnsi="Arial" w:cs="Arial"/>
      <w:b/>
      <w:sz w:val="20"/>
    </w:rPr>
  </w:style>
  <w:style w:type="paragraph" w:styleId="SPOSGLAVA">
    <w:name w:val="S_POS_GLAVA"/>
    <w:basedOn w:val="Normal"/>
    <w:qFormat/>
    <w:pPr>
      <w:widowControl w:val="false"/>
      <w:shd w:fill="DAD2AE" w:val="clear"/>
      <w:autoSpaceDE w:val="false"/>
      <w:ind w:left="-108" w:right="-108" w:hanging="0"/>
    </w:pPr>
    <w:rPr>
      <w:rFonts w:ascii="Arial" w:hAnsi="Arial" w:cs="Arial"/>
      <w:b/>
      <w:sz w:val="20"/>
    </w:rPr>
  </w:style>
  <w:style w:type="paragraph" w:styleId="SPOSUPRAVA">
    <w:name w:val="S_POS_UPRAVA"/>
    <w:basedOn w:val="Normal"/>
    <w:qFormat/>
    <w:pPr>
      <w:shd w:fill="CCFFFF" w:val="clear"/>
      <w:ind w:left="-108" w:right="-108" w:hanging="0"/>
    </w:pPr>
    <w:rPr>
      <w:rFonts w:ascii="Arial" w:hAnsi="Arial" w:cs="Arial"/>
      <w:b/>
    </w:rPr>
  </w:style>
  <w:style w:type="paragraph" w:styleId="SPOSAKTIVNOST1">
    <w:name w:val="S_POS_AKTIVNOST_1"/>
    <w:basedOn w:val="Normal"/>
    <w:qFormat/>
    <w:pPr/>
    <w:rPr>
      <w:rFonts w:ascii="Arial" w:hAnsi="Arial" w:cs="Arial"/>
      <w:b/>
      <w:color w:val="0000FF"/>
      <w:sz w:val="20"/>
    </w:rPr>
  </w:style>
  <w:style w:type="paragraph" w:styleId="SPOSAKTIVNOST3A">
    <w:name w:val="S_POS_AKTIVNOST_3A"/>
    <w:basedOn w:val="Normal"/>
    <w:qFormat/>
    <w:pPr/>
    <w:rPr>
      <w:rFonts w:ascii="Arial" w:hAnsi="Arial" w:cs="Arial"/>
      <w:b/>
      <w:color w:val="0000FF"/>
      <w:sz w:val="20"/>
    </w:rPr>
  </w:style>
  <w:style w:type="paragraph" w:styleId="SPOSAKTIVNOST4">
    <w:name w:val="S_POS_AKTIVNOST_4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SPOSFIN1">
    <w:name w:val="S_POS_FIN_1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POSFINA">
    <w:name w:val="S_POS_FIN_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POSKONTO1">
    <w:name w:val="S_POS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POSKONTO2">
    <w:name w:val="S_POS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POSKONTO4">
    <w:name w:val="S_POS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POSKONTO5">
    <w:name w:val="S_POS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POSKONTOA">
    <w:name w:val="S_POS_KONTO_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SPOSAKTIVNOST2">
    <w:name w:val="S_POS_AKTIVNOST_2"/>
    <w:basedOn w:val="SPOSAKTIVNOST1"/>
    <w:qFormat/>
    <w:pPr/>
    <w:rPr>
      <w:szCs w:val="20"/>
    </w:rPr>
  </w:style>
  <w:style w:type="paragraph" w:styleId="SPOSRAZDJELBROJ">
    <w:name w:val="S_POS_RAZDJEL_BROJ"/>
    <w:basedOn w:val="SPOSRAZDJEL"/>
    <w:qFormat/>
    <w:pPr>
      <w:jc w:val="right"/>
    </w:pPr>
    <w:rPr/>
  </w:style>
  <w:style w:type="paragraph" w:styleId="SPOSGLAVABROJ">
    <w:name w:val="S_POS_GLAVA_BROJ"/>
    <w:basedOn w:val="SPOSGLAVA"/>
    <w:qFormat/>
    <w:pPr>
      <w:jc w:val="right"/>
    </w:pPr>
    <w:rPr/>
  </w:style>
  <w:style w:type="paragraph" w:styleId="SPOSUPRAVABROJ">
    <w:name w:val="S_POS_UPRAVA_BROJ"/>
    <w:basedOn w:val="SPOSUPRAVA"/>
    <w:qFormat/>
    <w:pPr>
      <w:jc w:val="right"/>
    </w:pPr>
    <w:rPr/>
  </w:style>
  <w:style w:type="paragraph" w:styleId="SPOSAKTIVNOST1BROJ">
    <w:name w:val="S_POS_AKTIVNOST_1_BROJ"/>
    <w:basedOn w:val="SPOSAKTIVNOST1"/>
    <w:qFormat/>
    <w:pPr>
      <w:jc w:val="right"/>
    </w:pPr>
    <w:rPr/>
  </w:style>
  <w:style w:type="paragraph" w:styleId="SPOSAKTIVNOST3ABROJ">
    <w:name w:val="S_POS_AKTIVNOST_3A_BROJ"/>
    <w:basedOn w:val="SPOSAKTIVNOST3A"/>
    <w:qFormat/>
    <w:pPr>
      <w:jc w:val="right"/>
    </w:pPr>
    <w:rPr/>
  </w:style>
  <w:style w:type="paragraph" w:styleId="SPOSAKTIVNOST4BROJ">
    <w:name w:val="S_POS_AKTIVNOST_4_BROJ"/>
    <w:basedOn w:val="SPOSAKTIVNOST4"/>
    <w:qFormat/>
    <w:pPr>
      <w:ind w:left="0" w:hanging="0"/>
      <w:jc w:val="right"/>
    </w:pPr>
    <w:rPr/>
  </w:style>
  <w:style w:type="paragraph" w:styleId="SPOSFIN1BROJ">
    <w:name w:val="S_POS_FIN_1_BROJ"/>
    <w:basedOn w:val="SPOSFIN1"/>
    <w:qFormat/>
    <w:pPr>
      <w:ind w:left="0" w:hanging="0"/>
      <w:jc w:val="right"/>
    </w:pPr>
    <w:rPr/>
  </w:style>
  <w:style w:type="paragraph" w:styleId="SPOSFINABROJ">
    <w:name w:val="S_POS_FIN_A_BROJ"/>
    <w:basedOn w:val="SPOSFINA"/>
    <w:qFormat/>
    <w:pPr>
      <w:ind w:left="0" w:hanging="0"/>
      <w:jc w:val="right"/>
    </w:pPr>
    <w:rPr/>
  </w:style>
  <w:style w:type="paragraph" w:styleId="SPOSKONTO1BROJ">
    <w:name w:val="S_POS_KONTO_1_BROJ"/>
    <w:basedOn w:val="SPOSKONTO1"/>
    <w:qFormat/>
    <w:pPr>
      <w:ind w:left="0" w:hanging="0"/>
      <w:jc w:val="right"/>
    </w:pPr>
    <w:rPr/>
  </w:style>
  <w:style w:type="paragraph" w:styleId="SPOSKONTO2BROJ">
    <w:name w:val="S_POS_KONTO_2_BROJ"/>
    <w:basedOn w:val="SPOSKONTO2"/>
    <w:qFormat/>
    <w:pPr>
      <w:ind w:left="0" w:hanging="0"/>
      <w:jc w:val="right"/>
    </w:pPr>
    <w:rPr/>
  </w:style>
  <w:style w:type="paragraph" w:styleId="SPOSKONTO3BROJ">
    <w:name w:val="S_POS_KONTO_3_BROJ"/>
    <w:basedOn w:val="SPOSKONTO3"/>
    <w:qFormat/>
    <w:pPr>
      <w:ind w:left="0" w:hanging="0"/>
      <w:jc w:val="right"/>
    </w:pPr>
    <w:rPr/>
  </w:style>
  <w:style w:type="paragraph" w:styleId="SPOSKONTO4BROJ">
    <w:name w:val="S_POS_KONTO_4_BROJ"/>
    <w:basedOn w:val="SPOSKONTO4"/>
    <w:qFormat/>
    <w:pPr>
      <w:ind w:left="0" w:hanging="0"/>
      <w:jc w:val="right"/>
    </w:pPr>
    <w:rPr/>
  </w:style>
  <w:style w:type="paragraph" w:styleId="SPOSKONTO5BROJ">
    <w:name w:val="S_POS_KONTO_5_BROJ"/>
    <w:basedOn w:val="SPOSKONTO5"/>
    <w:qFormat/>
    <w:pPr>
      <w:ind w:left="0" w:hanging="0"/>
      <w:jc w:val="right"/>
    </w:pPr>
    <w:rPr/>
  </w:style>
  <w:style w:type="paragraph" w:styleId="SPOSKONTOABROJ">
    <w:name w:val="S_POS_KONTO_A_BROJ"/>
    <w:basedOn w:val="SPOSKONTO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SPOSRAZDJELNOVASTR">
    <w:name w:val="S_POS_RAZDJEL_NOVA_STR"/>
    <w:basedOn w:val="SPOSRAZDJEL"/>
    <w:qFormat/>
    <w:pPr>
      <w:pageBreakBefore/>
    </w:pPr>
    <w:rPr/>
  </w:style>
  <w:style w:type="paragraph" w:styleId="SPOSAKTIVNOST2BROJ">
    <w:name w:val="S_POS_AKTIVNOST_2_BROJ"/>
    <w:basedOn w:val="SPOSAKTIVNOST1BROJ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SPOSUKUPNOBROJ">
    <w:name w:val="S_POS_UKUPNO_BROJ"/>
    <w:basedOn w:val="SPOSUKUPNO"/>
    <w:qFormat/>
    <w:pPr>
      <w:jc w:val="right"/>
    </w:pPr>
    <w:rPr/>
  </w:style>
  <w:style w:type="paragraph" w:styleId="SPOSAKTIVNOST3K">
    <w:name w:val="S_POS_AKTIVNOST_3K"/>
    <w:basedOn w:val="SPOSAKTIVNOST3A"/>
    <w:qFormat/>
    <w:pPr/>
    <w:rPr>
      <w:szCs w:val="20"/>
    </w:rPr>
  </w:style>
  <w:style w:type="paragraph" w:styleId="SPOSAKTIVNOST3KBROJ">
    <w:name w:val="S_POS_AKTIVNOST_3K_BROJ"/>
    <w:basedOn w:val="SPOSAKTIVNOST3ABROJ"/>
    <w:qFormat/>
    <w:pPr/>
    <w:rPr>
      <w:szCs w:val="20"/>
    </w:rPr>
  </w:style>
  <w:style w:type="paragraph" w:styleId="SPOSAKTIVNOST3T">
    <w:name w:val="S_POS_AKTIVNOST_3T"/>
    <w:basedOn w:val="SPOSAKTIVNOST3K"/>
    <w:qFormat/>
    <w:pPr/>
    <w:rPr/>
  </w:style>
  <w:style w:type="paragraph" w:styleId="SPOSAKTIVNOST3TBROJ">
    <w:name w:val="S_POS_AKTIVNOST_3T_BROJ"/>
    <w:basedOn w:val="SPOSAKTIVNOST3KBROJ"/>
    <w:qFormat/>
    <w:pPr/>
    <w:rPr/>
  </w:style>
  <w:style w:type="paragraph" w:styleId="SPOSFIN2">
    <w:name w:val="S_POS_FIN_2"/>
    <w:basedOn w:val="SPOSFIN1"/>
    <w:qFormat/>
    <w:pPr/>
    <w:rPr>
      <w:sz w:val="20"/>
      <w:szCs w:val="20"/>
    </w:rPr>
  </w:style>
  <w:style w:type="paragraph" w:styleId="SPOSFIN2BROJ">
    <w:name w:val="S_POS_FIN_2_BROJ"/>
    <w:basedOn w:val="SPOSFIN1BROJ"/>
    <w:qFormat/>
    <w:pPr/>
    <w:rPr>
      <w:sz w:val="20"/>
      <w:szCs w:val="20"/>
    </w:rPr>
  </w:style>
  <w:style w:type="paragraph" w:styleId="SPOSFIN3">
    <w:name w:val="S_POS_FIN_3"/>
    <w:basedOn w:val="SPOSFIN2"/>
    <w:qFormat/>
    <w:pPr/>
    <w:rPr/>
  </w:style>
  <w:style w:type="paragraph" w:styleId="SPOSFIN4">
    <w:name w:val="S_POS_FIN_4"/>
    <w:basedOn w:val="SPOSFIN3"/>
    <w:qFormat/>
    <w:pPr/>
    <w:rPr/>
  </w:style>
  <w:style w:type="paragraph" w:styleId="SPOSFIN5">
    <w:name w:val="S_POS_FIN_5"/>
    <w:basedOn w:val="SPOSFIN4"/>
    <w:qFormat/>
    <w:pPr/>
    <w:rPr/>
  </w:style>
  <w:style w:type="paragraph" w:styleId="SPOSFIN6">
    <w:name w:val="S_POS_FIN_6"/>
    <w:basedOn w:val="SPOSFIN5"/>
    <w:qFormat/>
    <w:pPr/>
    <w:rPr/>
  </w:style>
  <w:style w:type="paragraph" w:styleId="SPOSFIN7">
    <w:name w:val="S_POS_FIN_7"/>
    <w:basedOn w:val="SPOSFIN6"/>
    <w:qFormat/>
    <w:pPr/>
    <w:rPr/>
  </w:style>
  <w:style w:type="paragraph" w:styleId="SPOSFIN8">
    <w:name w:val="S_POS_FIN_8"/>
    <w:basedOn w:val="SPOSFIN7"/>
    <w:qFormat/>
    <w:pPr/>
    <w:rPr/>
  </w:style>
  <w:style w:type="paragraph" w:styleId="SPOSFIN9">
    <w:name w:val="S_POS_FIN_9"/>
    <w:basedOn w:val="SPOSFIN8"/>
    <w:qFormat/>
    <w:pPr/>
    <w:rPr/>
  </w:style>
  <w:style w:type="paragraph" w:styleId="SPOSFIN3BROJ">
    <w:name w:val="S_POS_FIN_3_BROJ"/>
    <w:basedOn w:val="SPOSFIN2BROJ"/>
    <w:qFormat/>
    <w:pPr/>
    <w:rPr/>
  </w:style>
  <w:style w:type="paragraph" w:styleId="SPOSFIN4BROJ">
    <w:name w:val="S_POS_FIN_4_BROJ"/>
    <w:basedOn w:val="SPOSFIN3BROJ"/>
    <w:qFormat/>
    <w:pPr/>
    <w:rPr/>
  </w:style>
  <w:style w:type="paragraph" w:styleId="SPOSFIN5BROJ">
    <w:name w:val="S_POS_FIN_5_BROJ"/>
    <w:basedOn w:val="SPOSFIN4BROJ"/>
    <w:qFormat/>
    <w:pPr/>
    <w:rPr/>
  </w:style>
  <w:style w:type="paragraph" w:styleId="SPOSFIN6BROJ">
    <w:name w:val="S_POS_FIN_6_BROJ"/>
    <w:basedOn w:val="SPOSFIN5BROJ"/>
    <w:qFormat/>
    <w:pPr/>
    <w:rPr/>
  </w:style>
  <w:style w:type="paragraph" w:styleId="SPOSFIN7BROJ">
    <w:name w:val="S_POS_FIN_7_BROJ"/>
    <w:basedOn w:val="SPOSFIN6BROJ"/>
    <w:qFormat/>
    <w:pPr/>
    <w:rPr/>
  </w:style>
  <w:style w:type="paragraph" w:styleId="SPOSFIN8BROJ">
    <w:name w:val="S_POS_FIN_8_BROJ"/>
    <w:basedOn w:val="SPOSFIN7BROJ"/>
    <w:qFormat/>
    <w:pPr/>
    <w:rPr/>
  </w:style>
  <w:style w:type="paragraph" w:styleId="SPOSFIN9BROJ">
    <w:name w:val="S_POS_FIN_9_BROJ"/>
    <w:basedOn w:val="SPOSFIN8BROJ"/>
    <w:qFormat/>
    <w:pPr/>
    <w:rPr/>
  </w:style>
  <w:style w:type="paragraph" w:styleId="SPOSSFK1">
    <w:name w:val="S_POS_SFK_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POSSFK1BROJ">
    <w:name w:val="S_POS_SFK_1_BROJ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POSSFK2">
    <w:name w:val="S_POS_SFK_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POSSFK2BROJ">
    <w:name w:val="S_POS_SFK_2_BROJ"/>
    <w:basedOn w:val="SPOSSFK2"/>
    <w:qFormat/>
    <w:pPr>
      <w:jc w:val="right"/>
    </w:pPr>
    <w:rPr/>
  </w:style>
  <w:style w:type="paragraph" w:styleId="SPOSSFK3">
    <w:name w:val="S_POS_SFK_3"/>
    <w:basedOn w:val="SPOSSFK2"/>
    <w:qFormat/>
    <w:pPr/>
    <w:rPr/>
  </w:style>
  <w:style w:type="paragraph" w:styleId="SPOSSFK3BROJ">
    <w:name w:val="S_POS_SFK_3_BROJ"/>
    <w:basedOn w:val="SPOSSFK2BROJ"/>
    <w:qFormat/>
    <w:pPr/>
    <w:rPr/>
  </w:style>
  <w:style w:type="paragraph" w:styleId="SPOSSFKA">
    <w:name w:val="S_POS_SFK_A"/>
    <w:basedOn w:val="SPOSSFK3"/>
    <w:qFormat/>
    <w:pPr/>
    <w:rPr/>
  </w:style>
  <w:style w:type="paragraph" w:styleId="SPOSSFKABROJ">
    <w:name w:val="S_POS_SFK_A_BROJ"/>
    <w:basedOn w:val="SPOSSFK3BROJ"/>
    <w:qFormat/>
    <w:pPr/>
    <w:rPr/>
  </w:style>
  <w:style w:type="paragraph" w:styleId="SPOSSTAVKA">
    <w:name w:val="S_POS_STAV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SPOSSTAVKABROJ">
    <w:name w:val="S_POS_STAVKA_BROJ"/>
    <w:basedOn w:val="SPOSSTAVKA"/>
    <w:qFormat/>
    <w:pPr>
      <w:jc w:val="right"/>
    </w:pPr>
    <w:rPr/>
  </w:style>
  <w:style w:type="paragraph" w:styleId="SPOSPOZICIJA">
    <w:name w:val="S_POS_POZICIJA"/>
    <w:basedOn w:val="SPOSKONTOA"/>
    <w:qFormat/>
    <w:pPr/>
    <w:rPr>
      <w:sz w:val="20"/>
      <w:szCs w:val="20"/>
    </w:rPr>
  </w:style>
  <w:style w:type="paragraph" w:styleId="SPOSPOZICIJABROJ">
    <w:name w:val="S_POS_POZICIJA_BROJ"/>
    <w:basedOn w:val="SPOSKONTOABROJ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9131043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9:00Z</dcterms:created>
  <dc:creator>Karmelina Bosnic</dc:creator>
  <dc:description/>
  <dc:language>en-US</dc:language>
  <cp:lastModifiedBy>Mira Vudrag Kulić</cp:lastModifiedBy>
  <cp:lastPrinted>2007-06-20T10:23:00Z</cp:lastPrinted>
  <dcterms:modified xsi:type="dcterms:W3CDTF">2014-09-30T10:39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